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_______2015 г. №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олодар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олодарского, д.2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2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епень физического износа     4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2.05.1998г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Год последнего капитального ремонта ____1986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4763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1202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807,6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/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 ш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Уборочная площадь лестниц (включая межквартирные лестничные площадки)  </w:t>
      </w:r>
      <w:r>
        <w:rPr>
          <w:sz w:val="20"/>
          <w:u w:val="single"/>
        </w:rPr>
        <w:t>156,3</w:t>
      </w:r>
      <w:r>
        <w:rPr>
          <w:sz w:val="20"/>
        </w:rPr>
        <w:t xml:space="preserve"> 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12,2__  кв.м.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стание мхом нижней части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20с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вномерная осадка, перекос оконных и дверных проем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просветы в отдельн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крашенные, плиточн.                                                    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и, стертость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из стройпли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коробки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ны оклеены обоя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, панели: м/окрас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ашивающего слоя местами, загр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. водосна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ТЭ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. 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жавление т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ьцо переломан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ртости  ступеней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4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4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4/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епень физического износа     55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6.03.1998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9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2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70,1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7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13,2__  кв.м.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 бруса, обшит и п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на, двери перекоше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щат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, просадки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шатаны,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учивание штукатурки. 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8, корп.1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8. корп.1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1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1% (на 22.04.98г.)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96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8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66,0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1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1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8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15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1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89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4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 здания, гниль, повреждение вер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отдельных венцов и повреждение венцов, поражение гнилью, осадка уг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 потолке беспорядочны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щели, просветы в шифер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ерный пол сгнил, трещины, стертости, повреждение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трещины, гниль, повреждение отдельных переплетов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рещины в штукатурке, потемнения 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трубы подтекают, ржавчи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нализация: повреждение эмалированного покрыт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4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ой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8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тласская, д.24 корп.1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7 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Степень физического износа     1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12.1991г.)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Год последнего капитального ремонта ___1991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8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8"/>
        </w:numPr>
        <w:rPr>
          <w:sz w:val="20"/>
          <w:u w:val="single"/>
        </w:rPr>
      </w:pPr>
      <w:r>
        <w:rPr>
          <w:sz w:val="20"/>
        </w:rPr>
        <w:t>Количество квартир 10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8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30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26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14,9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58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1,4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5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65,6__  кв.м.</w:t>
      </w:r>
    </w:p>
    <w:p>
      <w:pPr>
        <w:pStyle w:val="Normal"/>
        <w:numPr>
          <w:ilvl w:val="0"/>
          <w:numId w:val="58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 и ж/бет. стуль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991г. капит. ремонт. Новые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яли нижние венцы.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трещины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 Обивка стен плитой. Окл. обоя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овь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ТЭ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18  по ул.Ломоно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Ломоносова, д.1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кирпич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2 г.-   4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4. Количество квартир: 26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344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3000,1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34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борные железобетонные бл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 в 2,5 кир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5% изн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0% изн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/б пли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3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м/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тницы ж/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4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Розы Люксембург, д.46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>Кадастровый номер многоквартирного дома (при его наличии) _</w:t>
      </w:r>
      <w:r>
        <w:rPr>
          <w:sz w:val="20"/>
          <w:u w:val="single"/>
        </w:rPr>
        <w:t>29:22:00 00 00 :0000:11:401:002:000033800___</w:t>
      </w:r>
    </w:p>
    <w:p>
      <w:pPr>
        <w:pStyle w:val="Normal"/>
        <w:numPr>
          <w:ilvl w:val="0"/>
          <w:numId w:val="13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А-1946 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Степень физического износа     42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4.03.2009г.)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Год последнего капитального ремонта ____А-1988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А-3137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789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681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Количество лестниц  3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3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110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Уборочная площадь общих коридоров ____ кв.м.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94__  кв.м.</w:t>
      </w:r>
    </w:p>
    <w:p>
      <w:pPr>
        <w:pStyle w:val="Normal"/>
        <w:numPr>
          <w:ilvl w:val="0"/>
          <w:numId w:val="13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>Кадастровый номер земельного участка (при его наличии) _</w:t>
      </w:r>
      <w:r>
        <w:rPr>
          <w:sz w:val="20"/>
          <w:u w:val="single"/>
        </w:rPr>
        <w:t>29:22:00 00 00:0000</w:t>
      </w: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. Ремонт фундаментов в 2004-2005г.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рескивание древесины венцов, повреждения обшив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я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 по деревянным строп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протечки, сколы, трещины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в ходовых местах, укло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окороби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ртости полоте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досок обшивки.Загрязнение, шелушение окрасочно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лектроплиты: имею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теплоизоляции магистралей в отдельных мес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ение сальниковых набив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течи, коррозии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0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56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10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Степень физического износа     53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0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0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0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62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4,6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53,0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10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8,6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1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1,3__  кв.м.</w:t>
      </w:r>
    </w:p>
    <w:p>
      <w:pPr>
        <w:pStyle w:val="Normal"/>
        <w:numPr>
          <w:ilvl w:val="0"/>
          <w:numId w:val="110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фундаменте , поражение забирки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,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 и обшив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сырых пятен,  трещины в местах сопряжений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трещины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лах, полы холодные, просадки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ы закр. плохо,имеется гниль в подоконных досках, рама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накрывочного слоя, в л/клетке отпад кусков  штукатурки, трещины. 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. водосн. кв.3,4,10,11,6,7,8,5,13,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ы проржавели во многих мес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я сан.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 работает плох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 края ступеней, Стертость в ход. места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8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8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8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2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1.11.1997г.)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8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8"/>
        </w:numPr>
        <w:rPr>
          <w:sz w:val="20"/>
          <w:u w:val="single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8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797 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99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99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28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6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2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4,2__  кв.м.</w:t>
      </w:r>
    </w:p>
    <w:p>
      <w:pPr>
        <w:pStyle w:val="Normal"/>
        <w:numPr>
          <w:ilvl w:val="0"/>
          <w:numId w:val="128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стание забирки мхом, гниль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й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убокие трещины в венцах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падение штукатурки мест., гниль в перекрыти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ечки, кровли, откол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крашенные м.краской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переко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 и поврежд. дверей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гниль, пер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им водоснабж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ТЭ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, следы ремонтов, повр.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крыльц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73, корп.1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Р.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Р.Люксембург, д.73, корп.1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А-29; Б-22; Д-03416/00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7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0% (на 04.07.03г.)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2498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36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41,5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43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6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стен, глубокие 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иб перекрыт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оконных переплетах, створки плохо откры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стен,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асочный слой растрескался, потемнел, загрязнилс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6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 Горячее водоснабж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коррозия трубопроводов, капельные теч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пени стерты, трещины вдоль волокон, крыльца -зыбкость при ходьбе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4 по ул.Северодвин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Северодвинская, д.7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8 г.-   58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16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86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516,9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48,5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, коробление, повреждение свай.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формация стен, гниль, износ 5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лубокие трещины в перекрытии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олы, трещины, протечки, ослабление креплений листов к обрешетке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, отепленные, м/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ы и просадки, на 1 этаже хол.полы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–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реплеты расшатаны, расслаиваются, гниль Износ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расочный слой растрескался, потемнел и загрязнился Износ 6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тницы, крыльца -деревя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упени стерты, трещины Износ 60%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4к1  по ул.Северодв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Северодвинская, д.74к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8 г.-   62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16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908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504,7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47,5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в сваях, осадка отдельных участков здания.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, 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формация стен, гниль. 6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Заметный прогиб. 65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Шифер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ыша течет, отколы, ослабление креплений листов.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, просадка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, древесина расслаивается, створки не открываются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слоение окрашенного слоя,  отпад. штукатурки  Износ 7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вреждение трубопроводов, течи, следы ремонт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упени стерты, трещины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3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Шабал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Шабалина, д.13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2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4% (на 09.04.98г.)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37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72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24,3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2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43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5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повреждение отдельных досок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чат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, отпадение штукатурки на кухн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 пола, гниль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 в подокон., перекос и повреждения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загрязнения окр.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ржавчи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 в крыльц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Шабал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Шабалина, д.15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3% (на 09.04.98г.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00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80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0,7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9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43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4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,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стык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веты и протечк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 переплеты расшата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вязка дверных полотен повреждена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отслоение окр.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. отопление: следы ремонт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капельные теч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9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 xml:space="preserve">ул. Серафимович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рафимовича , д.9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_</w:t>
      </w:r>
    </w:p>
    <w:p>
      <w:pPr>
        <w:pStyle w:val="Normal"/>
        <w:numPr>
          <w:ilvl w:val="0"/>
          <w:numId w:val="10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92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7% (на 15.10.98г.)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15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49,9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174,4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0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0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3</w:t>
      </w:r>
      <w:r>
        <w:rPr>
          <w:color w:val="000000"/>
          <w:sz w:val="20"/>
          <w:u w:val="single"/>
        </w:rPr>
        <w:t>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0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91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27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 100х180, снаружи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с водосточными труб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ан. узле - плиточные полы, дощатые, отепленные, покрыты ДВП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из строй.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окраска окон и дверей, штукатурка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0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ей 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ектро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 10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.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 xml:space="preserve">ул. </w:t>
      </w:r>
      <w:r>
        <w:rPr>
          <w:color w:val="000000"/>
          <w:sz w:val="20"/>
          <w:u w:val="single"/>
        </w:rPr>
        <w:t>Ч.Лучинского</w:t>
      </w:r>
      <w:r>
        <w:rPr>
          <w:b/>
          <w:color w:val="000000"/>
          <w:sz w:val="20"/>
          <w:u w:val="single"/>
        </w:rPr>
        <w:t>, д.5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2:000016990</w:t>
      </w:r>
      <w:r>
        <w:rPr>
          <w:sz w:val="20"/>
        </w:rPr>
        <w:t>__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А-1991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Степень физического износа     3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3.03.2009.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</w:rPr>
        <w:t>Количество квартир 5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261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372,7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00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23,7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32,7__  кв.м.</w:t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</w:t>
      </w:r>
      <w:r>
        <w:rPr>
          <w:sz w:val="20"/>
          <w:u w:val="single"/>
        </w:rPr>
        <w:t>29:22:00 00 00:0000__</w:t>
      </w:r>
      <w:r>
        <w:br w:type="page"/>
      </w:r>
    </w:p>
    <w:p>
      <w:pPr>
        <w:pStyle w:val="Normal"/>
        <w:numPr>
          <w:ilvl w:val="0"/>
          <w:numId w:val="6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 цоколя, повреждение отдельных досок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мокание наружных стен местами в весеннее время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 по деревянным строп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и, местами поврежд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ДВП, линолеу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в отдельных мест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, металлическ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ы плох открываются, рассохлись, покороби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Внутренняя: штукатурка, масляная окраска, побелка, оклейка обо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отделки мест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и загрязнение отделки местами. Обои в углах потрескались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л. плиты: имею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е системы мес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бый нап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ы ремо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5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.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Ч. Лучинского, д.5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93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0% (на 14.04.93г.)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441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24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96,1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_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29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7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, плито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, из строй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0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9  по ул.Ч.Лучин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 Ч.Лучинского, д.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2009 г.-   3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4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105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306,3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274,8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/б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цоколя, повреждение досок цоколя. Износ 2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намокание стен. 3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оштукатурены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лубокие  трещины, следы протечек. Износ 3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елезная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льные протечки, повреждение покрытия. Износ 3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, ДВП, линолеу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повреждение отдельных досок. Износ 3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садка, неполный притвор. Износ 3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побелка/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пад. штукатурки, трещины, местами повреждение обшивки Износ 2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3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вреждение проводки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Ржавчина и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лабый напо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и перекос крылец, Трещины в ступенях. Износ 40%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1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умбарова 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Ч.Лучинского, д.16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</w:t>
      </w:r>
      <w:r>
        <w:rPr>
          <w:sz w:val="20"/>
          <w:u w:val="single"/>
        </w:rPr>
        <w:t>29:22:00 00 00:0000:11:401:001:006904010__</w:t>
      </w:r>
    </w:p>
    <w:p>
      <w:pPr>
        <w:pStyle w:val="Normal"/>
        <w:numPr>
          <w:ilvl w:val="0"/>
          <w:numId w:val="2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sz w:val="20"/>
          <w:u w:val="single"/>
        </w:rPr>
        <w:t>А-1903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Степень физического износа     38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3.03.2009г.)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Год последнего капитального ремонта _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9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75,1  </w:t>
      </w:r>
      <w:r>
        <w:rPr>
          <w:color w:val="000000"/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31,0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35,8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94,5__  кв.м.</w:t>
      </w:r>
    </w:p>
    <w:p>
      <w:pPr>
        <w:pStyle w:val="Normal"/>
        <w:numPr>
          <w:ilvl w:val="0"/>
          <w:numId w:val="2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и повреждение отдельных досок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усчат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деформации с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и местами, повреждения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ДВП, линолеу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иб и просадка, местами излом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, металлическ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окороби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ритвора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Внутренняя: штукатурка, м/окраска, побелка, оклейка обоями, кафель, потолочная пли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ение и потемнение окрасочного слоя, трещины в углах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плиты: име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, следы пов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ее водоснабж.: центра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, повреждение системы мес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бый нап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ы ремо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ступенях, стерт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пер. Первый банный</w:t>
      </w:r>
    </w:p>
    <w:p>
      <w:pPr>
        <w:pStyle w:val="Normal"/>
        <w:jc w:val="center"/>
        <w:rPr/>
      </w:pPr>
      <w:r>
        <w:rPr>
          <w:color w:val="000000"/>
          <w:sz w:val="20"/>
          <w:u w:val="single"/>
        </w:rPr>
        <w:t>я</w:t>
      </w:r>
      <w:r>
        <w:rPr>
          <w:sz w:val="20"/>
        </w:rPr>
        <w:t>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ер. Первый банный, д. 2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79г.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24% (на 04.02.98г.)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5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Количество комнат </w:t>
      </w:r>
      <w:r>
        <w:rPr>
          <w:sz w:val="20"/>
          <w:u w:val="single"/>
        </w:rPr>
        <w:t>136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4872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978,0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2106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8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8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8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153,6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1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ые, </w:t>
            </w:r>
            <w:r>
              <w:rPr>
                <w:sz w:val="20"/>
                <w:lang w:val="en-US"/>
              </w:rPr>
              <w:t>t=</w:t>
            </w:r>
            <w:r>
              <w:rPr>
                <w:sz w:val="20"/>
              </w:rPr>
              <w:t>64 с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, железобето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1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гкая, совмещен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ДВП, плиточ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из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5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е 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соропровод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3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Чумбарова Лучин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Ч.Лучинского, д.3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90 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Степень физического износа     7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6.10.1998г.)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Год последнего капитального ремонта ___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5"/>
        </w:numPr>
        <w:rPr/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52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82,7</w:t>
      </w:r>
      <w:r>
        <w:rPr>
          <w:color w:val="000000"/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82,7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3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5,1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3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71,6__  кв.м.</w:t>
      </w:r>
    </w:p>
    <w:p>
      <w:pPr>
        <w:pStyle w:val="Normal"/>
        <w:numPr>
          <w:ilvl w:val="0"/>
          <w:numId w:val="13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2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цокольной части зда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начительные поврежд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тслоен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дочные  трещиныв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ами протечки, ослабление отд. листов крепл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ы ДВП, в сан.узлах-плит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ли между досками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овр. отлив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дверных полотен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стены: обиты сухой штукатурко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лы досок,мелкие трещин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сухой штукатурки, трещины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.водоснаб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ее водоснабж.: 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эл. 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большие повреждения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8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олодар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олодарского, д.80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3 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Степень физического износа     50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6.09.1996г.)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2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58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04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79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 xml:space="preserve">Уборочная площадь лестниц (включая межквартирные лестничные площадки)  </w:t>
      </w:r>
      <w:r>
        <w:rPr>
          <w:sz w:val="20"/>
          <w:u w:val="single"/>
        </w:rPr>
        <w:t>46,6</w:t>
      </w:r>
      <w:r>
        <w:rPr>
          <w:sz w:val="20"/>
        </w:rPr>
        <w:t xml:space="preserve"> 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8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8,2__  кв.м.</w:t>
      </w:r>
    </w:p>
    <w:p>
      <w:pPr>
        <w:pStyle w:val="Normal"/>
        <w:numPr>
          <w:ilvl w:val="0"/>
          <w:numId w:val="8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3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ых линий цоколя. Гниль в ф-т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у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фасада, трещины в швах,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 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ет, неплотное прилегание листов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ели. Стертости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покороблены, рассохлис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отный притвор, перекос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штукат. трещины, капельные т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гнил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88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4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88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3.1998г.)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Год последнего капитального ремонта ____1965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4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4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4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63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90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29,7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84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72,5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8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56,5__  кв.м.</w:t>
      </w:r>
    </w:p>
    <w:p>
      <w:pPr>
        <w:pStyle w:val="Normal"/>
        <w:numPr>
          <w:ilvl w:val="0"/>
          <w:numId w:val="84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2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сваях,, коробление досок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4-х кантного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 трещины, расслоение древес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заплаты из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е полы сгнили, щели, стертости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плеты рассохлись, гниль в рамах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, непл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. 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ухонные кирпич.очаг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ение кирп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озия трубопроводов, хомут. Сантехника с дефект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0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1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1 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Степень физического износа     52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3.1998г.)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7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06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4,4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80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1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9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1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9,0__  кв.м.</w:t>
      </w:r>
    </w:p>
    <w:p>
      <w:pPr>
        <w:pStyle w:val="Normal"/>
        <w:numPr>
          <w:ilvl w:val="0"/>
          <w:numId w:val="11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досок забирки. Гниль в свая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ваемость, осадка зда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балок, отслоение древес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ые протечки, сколы, ослаблен. крепл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е полы сгнили, щели, засыпка слежал.,щели, стертости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 в рамах подокон. доск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выпу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ухонные очаг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зоснабжение: от баллонов (квартиросъемщиков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, хому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ит. радиаторы засоре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5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4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3.1998г.)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5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5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5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03,9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78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6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2,3__  кв.м.</w:t>
      </w:r>
    </w:p>
    <w:p>
      <w:pPr>
        <w:pStyle w:val="Normal"/>
        <w:numPr>
          <w:ilvl w:val="0"/>
          <w:numId w:val="45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верхн.части сва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гориз. линий. Повреждение венцов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штукатурке глубокие 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чи, просветы, ослаб. крепл.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адка, изношенность досок, черн. пол сгни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переплетов, гниль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дверных полотен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. Отсло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ухонные кирпич.очаг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ение кирпи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., канализ. неисправ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лабление сальник, наби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.крыл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9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3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96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1 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Степень физического износа     56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6.03.1998г.)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3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3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3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5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2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83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83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8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8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90,4__  кв.м.</w:t>
      </w:r>
    </w:p>
    <w:p>
      <w:pPr>
        <w:pStyle w:val="Normal"/>
        <w:numPr>
          <w:ilvl w:val="0"/>
          <w:numId w:val="83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2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й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 бруса заводской заготовки,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шены оконные и дверные кося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 и трещины пли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учивание штукатурки. 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озия трубопровод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ступен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92, корп1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Выучейского, 92, корп.1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4% (на 16.03.98г.)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49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3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8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9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9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9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4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. Обшит, окраш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Суфтина, д. 1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6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0% (на 07.10.98г.)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7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3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85,8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47,7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95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цоколе, неравномерная осадка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ление, трещины обшивки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тертости, 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, щели в перепле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ый затвор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. Масл. Окраска окон и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ырые пятна на штукатурке, трещины, потемнения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прибор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ржавчина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просадк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3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 , д.3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__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53% (на 04.11.96г.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02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8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0,6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7</w:t>
      </w:r>
      <w:r>
        <w:rPr>
          <w:color w:val="000000"/>
          <w:sz w:val="20"/>
          <w:u w:val="single"/>
        </w:rPr>
        <w:t>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1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1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ая осадка, искривление горизонтальной линии цоколя, поражение гнилью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4-х кантного бр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венцов, гниль в отдельных венц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спорядочны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.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дувание снега, щели.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 и просадка, стертости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оконных переплетах, подоконной дос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осы дверных полотен,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окраска окон и дверей, штукатурка ст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балло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коррозия труб, хомуты, капельные течи, следы ремон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трещины. зыбк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5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5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49% (на 07.10.98г.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85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2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69,5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6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15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цоколе, в фундамент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4-х кантного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обшив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сырых пя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протечки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тертости,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в оконных перепле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полотна осел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перегородок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.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ржавчина в трубах, повреждение прибор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13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13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7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7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0% (на 13.10.98г.)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258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67,9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80,1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7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7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7,5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75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36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34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гниль в цоколе, в фундамент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стенах, искривление горизонтальной линии фасад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ссовые трещины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кает, повреждение листов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щели, стерт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 переплеты рассохли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ый притвор, осадка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, сырые пятна, 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им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: в штукатурке трещины, повреждение прибор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, трещины, покоробились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21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21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1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2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3% (на 13.05.98г.)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61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9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77,6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1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1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7,2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13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1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6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29, корп.1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29, корп.1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4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6% (на 27.04.00г.)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03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2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69,1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45,9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06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2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6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оклейка стен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ммуналь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ммунальная, д.5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2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Степень физического износа     2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30.05.1997г.)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Год последнего капитального ремонта ____1989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9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493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619,7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42,0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64,0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95,7__  кв.м.</w:t>
      </w:r>
    </w:p>
    <w:p>
      <w:pPr>
        <w:pStyle w:val="Normal"/>
        <w:numPr>
          <w:ilvl w:val="0"/>
          <w:numId w:val="29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ев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летние- створные, зимние-глух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. вод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одской коллекто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тласская, д.1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3% (на 10.06.96г.)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1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99,3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06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забирки мхом, гниль, искривление горизонт. лини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выпучивание стен, неравномерная осадка, гниль, трещины и зазор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ссовы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садка полов, прогибы, пр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летние -  створные, зимние - глухи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адение некоторых форточек, перекос, гниль в оконных рамах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оение окрашивающего слоя, потемнение окр. слоя; Трещины в штукатурке, щели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кирпичное, оштукатурен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слабление сальн. наб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рубы ржав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гниль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кр-цо; 1 кр-цо гниль, щели в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4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тласская, д.4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1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5% (на 23.03.98г.)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69г.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6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09,8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1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7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7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44,0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7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76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стен, гниль в фундаменте и цоколе, разрушени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венцах, выпучивание стен местами, прогибы, гниль, перекос окон. и дверн. проем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, прогибы балок, прогонов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кровли, ослабление креплений листов, от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садка полов, прогибы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, гниль местами;  Переплет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отслоение окр.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.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частично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протеч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следы ремонта трубопровода, наличие хомутов,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 в крыльце, осадка, стертости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тласская, д.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1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тепень физического износа     57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3.03.1998г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780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96,4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44,8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6,6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12,2__  кв.м.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1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й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ны: с дров. колонкой кв.7 и кв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нтиляция: естествен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нтр. отопление: от ТЭЦ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ное отопление: кирпич. плиты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нализация: центральная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: от баллонов кв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.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67, корп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Ломоносова, д.67, корп.1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17г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37% (на 2.07.03г.)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89г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5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92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256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28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31,9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53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цоколя, коробление и повреждение досок забирки, гниль, сырость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уваемость, глубокие трещины в венцах, частичное поражение гнилью, 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леды увлажнений на потолке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 и просветы в отдельн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ирание досок в ходовых местах, сколы досок, отдельные повреждения, щели.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местах сопряжения, щели, коробление</w:t>
            </w:r>
          </w:p>
        </w:tc>
      </w:tr>
      <w:tr>
        <w:trPr>
          <w:trHeight w:val="10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реждение окрасочного слоя, трещины, сношенность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: отопление: отдельны поврежд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елкие трещины, коробление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65, корп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Ломоносова, д.65, корп.1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25г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8% (на 23.03.98г.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89г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3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529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42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114,1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77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льная неравномерная осадка, гниль, трещины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обширные трещины, 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льные уклоны, щели, в тепловом узле сильные разрушения пола, провалы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, трещины, сильное короб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досок обшив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ношенность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ношенность, трещины, щели, осадка, изломы, одно крыльцо отремонтировано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Новгород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пр. Новгородский, д.4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А29-Б22-Д00886\00_</w:t>
      </w:r>
    </w:p>
    <w:p>
      <w:pPr>
        <w:pStyle w:val="Normal"/>
        <w:numPr>
          <w:ilvl w:val="0"/>
          <w:numId w:val="2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33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30.01.2003г.)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Год последнего капитального ремонта ____1964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  2417   </w:t>
      </w:r>
      <w:r>
        <w:rPr>
          <w:color w:val="000000"/>
          <w:sz w:val="20"/>
          <w:u w:val="single"/>
        </w:rPr>
        <w:t xml:space="preserve">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641,0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89,8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56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15,9__  кв.м.</w:t>
      </w:r>
    </w:p>
    <w:p>
      <w:pPr>
        <w:pStyle w:val="Normal"/>
        <w:numPr>
          <w:ilvl w:val="0"/>
          <w:numId w:val="2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садка, искривление горизонтальных линий стен, коробление, разрушение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ев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я венцов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я в вертикальной плоск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 трещины, протечки, гниль, 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сколы, трещины, гниль в деревянных конструкция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, сильные просадки, гниль в отдельных доск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летние-створные, зимние-глух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ий брус и подоконная доска поражены гнилью,переплеты расшата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местами повреждены, неплотный. притвор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, глубокие трещины в штукатур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лоение окрасочного слоя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шивке гниль, трещины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елефон от городской сет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.оштукатурен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окие трещ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я труб и сан.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ла расшатаны , в крыльцах трещины, стертость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8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2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28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А29-Б22-Д00913\00___</w:t>
      </w:r>
    </w:p>
    <w:p>
      <w:pPr>
        <w:pStyle w:val="Normal"/>
        <w:numPr>
          <w:ilvl w:val="0"/>
          <w:numId w:val="4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0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12.2000г.)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2"/>
        </w:numPr>
        <w:rPr>
          <w:sz w:val="20"/>
          <w:u w:val="single"/>
        </w:rPr>
      </w:pPr>
      <w:r>
        <w:rPr>
          <w:sz w:val="20"/>
        </w:rPr>
        <w:t>Количество квартир 12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2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>объем  _2804_</w:t>
      </w:r>
      <w:r>
        <w:rPr>
          <w:color w:val="000000"/>
          <w:sz w:val="20"/>
          <w:u w:val="single"/>
        </w:rPr>
        <w:t xml:space="preserve">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797,8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729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60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Уборочная площадь общих коридоров _62,7____ кв.м.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52,2__  кв.м.</w:t>
      </w:r>
    </w:p>
    <w:p>
      <w:pPr>
        <w:pStyle w:val="Normal"/>
        <w:numPr>
          <w:ilvl w:val="0"/>
          <w:numId w:val="42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амент сгнил, Искривление горизонтальных линий цоколя, осадка. К.р. 2004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уса 15х15 и 15х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ротечки в угл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рывали кровлю 1990г., ремонт протеч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р. 2004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оконные переплеты рассохл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ару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Штукатурка потолков, перегородо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ины в штукатурке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ого каб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. водоснаб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оряч. водоснабж. централь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4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4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4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Год последнего капитального ремонта ___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4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5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4,2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514,2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74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72,5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Уборочная площадь общих коридоров __47,9___ кв.м.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2,1__  кв.м.</w:t>
      </w:r>
    </w:p>
    <w:p>
      <w:pPr>
        <w:pStyle w:val="Normal"/>
        <w:numPr>
          <w:ilvl w:val="0"/>
          <w:numId w:val="74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я забирки.Заменяли фундамент 1984г., трещины в цокол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4-х кантного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обшивке и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мокрых пятен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протечки в некотор. местах, отрыв отдельн.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, щели, гниль в досках, черный пол сгни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 в некоторых местах рам, расшатан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. притворов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некоторых рамах, отслоение штукатурки. Потемнение окрасочного слоя, трещины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. водоснаб. кв.4,11,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, поражение ржавчиной во многих местах труб, сантехника плох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края ступеней, стертость в ход. местах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96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</w:t>
      </w:r>
      <w:r>
        <w:rPr>
          <w:color w:val="000000"/>
          <w:sz w:val="20"/>
          <w:u w:val="single"/>
        </w:rPr>
        <w:t xml:space="preserve">. </w:t>
      </w:r>
      <w:r>
        <w:rPr>
          <w:b/>
          <w:color w:val="000000"/>
          <w:sz w:val="20"/>
          <w:u w:val="single"/>
        </w:rPr>
        <w:t>Розы Люксембург, д.60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Год последнего капитального ремонта ____1990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6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96"/>
        </w:numPr>
        <w:rPr>
          <w:sz w:val="20"/>
          <w:u w:val="single"/>
        </w:rPr>
      </w:pPr>
      <w:r>
        <w:rPr>
          <w:sz w:val="20"/>
        </w:rPr>
        <w:t>Количество квартир 16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6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11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511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11,5</w:t>
      </w:r>
      <w:r>
        <w:rPr>
          <w:color w:val="000000"/>
          <w:sz w:val="20"/>
        </w:rPr>
        <w:t xml:space="preserve">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96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47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9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5,9__  кв.м.</w:t>
      </w:r>
    </w:p>
    <w:p>
      <w:pPr>
        <w:pStyle w:val="Normal"/>
        <w:numPr>
          <w:ilvl w:val="0"/>
          <w:numId w:val="96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некот. сваях, осадка отдельн. участ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, обшит и окраше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в венцах и обшивке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еды сырых пятен, глубокие трещины в местах сопряжения балок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сколы шифера, ослабление крепления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 м/крас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ы холод. щели, просадка отдельн. участ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некот. рамах, перекос рам, неплотность притворов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оштукатур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. окрас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отемнение окр. слоя. Отслоение, вздутие  окрас.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ы общего пользования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лабление сальниковых набивок, трубы ржавые, сантехника плох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ки крыл. слом., Трещины, сколотые ст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6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9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6 корп.1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Год последнего капитального ремонта ____перепланировка 1976г.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9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9"/>
        </w:numPr>
        <w:rPr>
          <w:sz w:val="20"/>
          <w:u w:val="single"/>
        </w:rPr>
      </w:pPr>
      <w:r>
        <w:rPr>
          <w:sz w:val="20"/>
        </w:rPr>
        <w:t>Количество квартир 12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9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767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28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28,3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79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50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7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89,0__  кв.м.</w:t>
      </w:r>
    </w:p>
    <w:p>
      <w:pPr>
        <w:pStyle w:val="Normal"/>
        <w:numPr>
          <w:ilvl w:val="0"/>
          <w:numId w:val="79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4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 фундамента, гниль в забирке, повреждения в верхней части столб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4-х кантного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 и обшив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штукатуренные. Обшит, окраше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вномерная осадка, гниль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ещины, следы мокрых пя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ечки, в некоторых местах скол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 м.краской, в сан. узле цемент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лах, черный пол сгнил, просадки отд. участ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рамах., подоконных дос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дверных полотен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: сухая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, вздутие, местами отставание краски, трещины. Загр. окр.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им водоснабж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ение сальник.набивок, капельные течи, поражение коррозией отд. участков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края ступеней, Стертость в ход.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8 корп.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6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58 корп.1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Степень физического износа     53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4.06.1996г.)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6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663 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29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29,3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56"/>
        </w:numPr>
        <w:jc w:val="both"/>
        <w:rPr>
          <w:sz w:val="20"/>
        </w:rPr>
      </w:pPr>
      <w:r>
        <w:rPr>
          <w:sz w:val="20"/>
        </w:rPr>
        <w:t xml:space="preserve">Уборочная площадь лестниц (включая межквартирные лестничные площадки) _49,4  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80,4__  кв.м.</w:t>
      </w:r>
    </w:p>
    <w:p>
      <w:pPr>
        <w:pStyle w:val="Normal"/>
        <w:numPr>
          <w:ilvl w:val="0"/>
          <w:numId w:val="56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адка фундамента, трещины в цоколе, поражение забирки гнилью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, обшит, окраше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в венцах и обшив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венцах и обшивке, местами сырые пятна, следы протечек, трещины в местах сопр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 и обрешет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в стропилах и обрешет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краше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лах , просадка, стертост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плеты рассохлись, створки откр. плохо, гниль в рамах, перекос, коробки местами повреждены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покрыв. слоя, обвал. куски штукатур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потемнение окр. сло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им водоснабж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центр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ные течи, плохая сантехника, ослабление сальниковых набив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,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отые края некот. ступеней, 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3/1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9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</w:t>
      </w:r>
      <w:r>
        <w:rPr>
          <w:color w:val="000000"/>
          <w:sz w:val="20"/>
          <w:u w:val="single"/>
        </w:rPr>
        <w:t xml:space="preserve">. </w:t>
      </w:r>
      <w:r>
        <w:rPr>
          <w:b/>
          <w:color w:val="000000"/>
          <w:sz w:val="20"/>
          <w:u w:val="single"/>
        </w:rPr>
        <w:t>Розы Люксембург, д.63 корп.1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4 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Степень физического износа     13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4.09.1998г.)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Год последнего капитального ремонта ____1990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9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9"/>
        </w:numPr>
        <w:rPr/>
      </w:pPr>
      <w:r>
        <w:rPr>
          <w:sz w:val="20"/>
        </w:rPr>
        <w:t>Количество квартир 1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9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3617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853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476,2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39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93,3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3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77,1__  кв.м.</w:t>
      </w:r>
    </w:p>
    <w:p>
      <w:pPr>
        <w:pStyle w:val="Normal"/>
        <w:numPr>
          <w:ilvl w:val="0"/>
          <w:numId w:val="139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о сухой оштукатур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 на обрешет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ы ДВП, окрашенные м/крас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сухая штукатурка, окле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горяч. вод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 данны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74, корп.1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Р.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Р.Люксембург, д.74, корп.1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А-29; Б-22; Д-03419/00</w:t>
      </w:r>
    </w:p>
    <w:p>
      <w:pPr>
        <w:pStyle w:val="Normal"/>
        <w:numPr>
          <w:ilvl w:val="0"/>
          <w:numId w:val="81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7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5% (на 04.07.03г.)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733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95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727,8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77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649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8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е повреждения верхней части столбов, гниль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, прогибы. повреждения венцов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 в перекрытии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ношенность в ходовых местах,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оконных переплетах, створки плохо откры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асочный слой растрескался, потемнел, загрязнилс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с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6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 Горячее водоснабж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коррозия трубопроводов, капельные теч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пени стерты, трещины вдоль волокон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5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еверодв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веродвинская, д.5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0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А-193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Степень физического  </w:t>
      </w:r>
      <w:r>
        <w:rPr>
          <w:sz w:val="20"/>
          <w:u w:val="single"/>
        </w:rPr>
        <w:t>51% (на 04.08.05г.)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А-199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361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12,0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44,2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0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0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76</w:t>
      </w:r>
      <w:r>
        <w:rPr>
          <w:color w:val="000000"/>
          <w:sz w:val="20"/>
          <w:u w:val="single"/>
        </w:rPr>
        <w:t>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0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79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2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дефект фундамента – отклонение от вертикали столбов(1 подъезд),  уклон дома от ул. Северодвинской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 брев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нарушение жестк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биты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перекрытии, следы протечек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волнистых асбестоцементных листов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лабление креплений листов к обрешетке, протечки и просветы, трещины коньковых пли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щели между досками, стирание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, перекос рам, створки плохо открываются, гниль в отдельных мест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 косяков, неплотности в притворах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 и стен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,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лоение окрас. слоя, коробление, места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потемнение окрасочного слоя, пятна от протечек, разрывы обоев в углах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: с централизованным снабжением горячей водой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слабление сальников набив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коррозия трубопровода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с 2002г.горячей воды нет. Система трубопровода вышла из строя, требует ремонт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утечки воды, коррозия трубопров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и коробление ступеней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75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еверодв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2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веродвинская, д.75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33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0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Степень физического  </w:t>
      </w:r>
      <w:r>
        <w:rPr>
          <w:sz w:val="20"/>
          <w:u w:val="single"/>
        </w:rPr>
        <w:t>53% (на 15.04.96г.)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3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3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550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22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89,3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40</w:t>
      </w:r>
      <w:r>
        <w:rPr>
          <w:color w:val="000000"/>
          <w:sz w:val="20"/>
          <w:u w:val="single"/>
        </w:rPr>
        <w:t>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10,8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2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обрастание мхом нижней части цоколя, повреждение и гниль верха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 бруса. Снаружи обшит и окраш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 окладного подоконных венцов, перекос дверных и окон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штукатурке, сы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элементах стропильной системы, увлажнение древесины, просветы, теч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, коробки и подок. доски гнилые. Створки не открываютс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и коробки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 и стен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,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, в штукатурке трещины, окраска местами утрачена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литы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: с дров. колонкой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чное отопление: дымоходы не чищены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проржавление труб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повреждение эмалированных покрытия моек, раковин, ва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2, 1 проезд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Суфтина, 1 проезд, д. 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9г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0% (на 20.10.98г.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637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26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86,0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_____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3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заводской заготов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. Масл. Окраска окон и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 (5,6 кв.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 1-й проез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11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Суфтина 1-й проезд, д.5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1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60 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08.04.1998г.)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1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11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1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944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86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86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11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73,0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1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20,1__  кв.м.</w:t>
      </w:r>
    </w:p>
    <w:p>
      <w:pPr>
        <w:pStyle w:val="Normal"/>
        <w:numPr>
          <w:ilvl w:val="0"/>
          <w:numId w:val="111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ниль в сваях, осадка, коробление досок заби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ваемость, неравномерная 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оштукатуре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увлажнений, расслоение древес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сильные протечки около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ыпка слежалась, гниль в полу, щели, пр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гниль в подоконных дос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кос дверных полотен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адение кусков  штукату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.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 квартиросъемщ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.: от дров.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озия труб , неисправности запорной арматуры, сан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в ходовых местах, осад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44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Уриц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Урицкого, д.44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1:006897520</w:t>
      </w:r>
    </w:p>
    <w:p>
      <w:pPr>
        <w:pStyle w:val="Normal"/>
        <w:numPr>
          <w:ilvl w:val="0"/>
          <w:numId w:val="7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А-1938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6% (на 04.03.09г.)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А-1994г.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4762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139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1023,7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112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679,1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1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забирки гнилью, обрастание мхом нижней часть цоколя, коробление и отставание досок. Мелкие повреждения верхней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ев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шиты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е венцов гнилью и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местах сопряжения балок с несущими стенами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тдельных листов, отколы и трещины, протечки, ослабление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сколы досок местами, повреждение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еревянные 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, металлическ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ереплеты рассохлись, покоробились и расшатаны в угл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, имеют неплотный притвор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стен, потолков частично, обивка стен ДСП, оклейка обоями, окраска стен, окон и дверей, побелка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и загрязнение окрасочного слоя, матовые пятна и потеки, трещины в штукатурке, местами отставани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6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потеря эластичности изоляции проводов, значительные повреждения внутриквартирных сете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 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капельные течи в отопительных приборах и местах их врезки, коррозия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расстройство арматуры, значительная коррозия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ее водоснабжение: неисправность смесителей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массовые течи в местах присоединения приборов, повреждение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пени стерты, трещины в ступенях, перила расшатаны 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тласская, д.2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5% (на 23.03.98г.)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70г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6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861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16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8,8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43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2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стен, осадка отд. участков, поражения гнилью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рогибы, неравномерная осадка, перекосы оконных  и двер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 в местах сопряжения балок с несущими стенами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, трещины, протечки, ослабление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уклон, холодные п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, перекос оконных и дверных косяков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расочный слой растрескался, потемнел и загрязнилс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повреждение моек, унитаз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ечи в трубопроводе, хомуты, ржав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, трещины вдоль волокон в досках на л./кл. и ступеня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76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1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76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8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Степень физического износа     51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2.05.1998г.)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1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62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12,3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27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61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37,8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258,6__  кв.м.</w:t>
      </w:r>
    </w:p>
    <w:p>
      <w:pPr>
        <w:pStyle w:val="Normal"/>
        <w:numPr>
          <w:ilvl w:val="0"/>
          <w:numId w:val="61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1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ащивали сваи в 1982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4-х кантного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 трещины, мокрые пятн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и просадк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ниль в переплетах и подоконных досках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. коробки перекош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 квартиросъемщ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ржавление тру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лестницы и крыльц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щел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6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Выучей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08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Выучейского, д.60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0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1 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Степень физического износа     50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3.01.1995г.)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Год последнего капитального ремонта ____1965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8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08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8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530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375,6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247,6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08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0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509,5__  кв.м.</w:t>
      </w:r>
    </w:p>
    <w:p>
      <w:pPr>
        <w:pStyle w:val="Normal"/>
        <w:numPr>
          <w:ilvl w:val="0"/>
          <w:numId w:val="108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 ф-та, гниль, поврежд. в цокол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обшивке, выпучивание и коробле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штукатурке  трещины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, Стертост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 в подокон.дос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охлись, осели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перегородки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и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штукат. трещ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сад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4</w:t>
      </w:r>
      <w:r>
        <w:rPr>
          <w:sz w:val="20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уфт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уфтина, д.4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29:22:00 00 00:0000:11:401:002:000016360</w:t>
      </w:r>
    </w:p>
    <w:p>
      <w:pPr>
        <w:pStyle w:val="Normal"/>
        <w:numPr>
          <w:ilvl w:val="0"/>
          <w:numId w:val="6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8% (на 25.12.07г.)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39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68,4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1,3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31</w:t>
      </w:r>
      <w:r>
        <w:rPr>
          <w:color w:val="000000"/>
          <w:sz w:val="20"/>
          <w:u w:val="single"/>
        </w:rPr>
        <w:t>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68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1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фундамента, трухлявость, осадка отдельных участков здани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мерзание стен, трещины, выпучивание, гниль нижних венц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жание утеплителя, сырость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мнение листов, сколы, трещины в деревянных конструкциях, частично проводилась замена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клон, стертость в ходовых местах, слежание утеплителя, скрипя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емы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ос оконных блоков, сырость, гниль, окна не закрываются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, обои,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мнение обоев, обрывы, отшелушивание окраски, трещины в штукатурке, косметический ремонт частично проведен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ря эластичности электропроводки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топ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опление: пе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 печное: трещины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: ржавчина труб, частично проводилась замена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: течет под дом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: проводилось в 2007 году, установлены новые радиа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клон, стертость в ходовых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2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Котлас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7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Котласская, д.22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7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55 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Степень физического износа     54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5.04.1998г.)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Год последнего капитального ремонта ____1966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7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7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7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21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86,1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320,5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Количество лестниц  2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77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52,7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77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409,4__  кв.м.</w:t>
      </w:r>
    </w:p>
    <w:p>
      <w:pPr>
        <w:pStyle w:val="Normal"/>
        <w:numPr>
          <w:ilvl w:val="0"/>
          <w:numId w:val="77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0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 и гниль в сваях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обление досок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ый 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формация стен, гниль. Выпучивание обшивки и брусьев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рз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 штукатурки и протечки. 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я кровли, от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, прогиб и мест. поврежд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сохлись, Перекос полотен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ад. штукатур.в н/кл. Потемнение окрашивающего слоя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: с дров. колонкой кв. 1,2,3,4,7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.оштукат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. коллекто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ся трещины и поврежд. приборов. Перекос печей, выпад. кирпич., выпучив. стен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ами коррозия трубопро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и щели, прогиб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5, корп.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пр.Обводный кан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Обводный канал, д.15, корп.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3г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7% (на 11.08.95г.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758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738,8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25,8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40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0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55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ой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60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5, корп.5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пр. Обводный кан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Обводный канал, д.15, корп.5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0г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9% (на 04.04.98г.)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40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82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54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4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3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брастание мхом цоколя, повр. верхн. части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формация стен, повреждение гнилью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рещины, зазоры, выпучивани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утствие отдельных лист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ниль, прогибы, просадка, разрушение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ные: оконный переплет, подоконная доска поражена гнилью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расшатывание, поражена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993г. – обшили, выпучивание дос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вздутие окр.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дров. колон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ой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городской коллекто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ное отопление: дымят, выпадение кирпичей, ржавчи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анализация: засор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, проломы, прогиб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7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П. У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П.Усова, д.7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1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6г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2% (на 22.04.98г.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1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1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225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7,1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53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52,7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73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б стуль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течки, просветы, ще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подоконных доск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верных коробок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.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оение окраш. слоя, глубокие трещины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 отопление: глубокие трещины, выпучивани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0  по ул.Р.Люксембур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 Р.Люксембург, д.7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6 г.-   6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2703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729,8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81,6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стен, осадка гниль фундамента.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, 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формация стен, гниль окладных подоконных венцов, выпучивание стен. 6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уклон полов, следы протечек 60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ниль деревянных конструкций, протечки, трещины. Износ 6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, уклоны полов, изношены доски в ходовых местах.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 в подоконной доске и переплетах, оконные переплеты перекошены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, трещины, отслоение окрашенного слоя,  отпад. штукатурки 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. оштукату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двиг.кирпичей в топливнике, дымление через вьюшечн. дверку, выпучивание стенок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упени стерты, сколоты края ступеней, перила расшатаны. Износ 61%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71  по ул.Р.Люксембур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 Р.Люксембург, д.7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5. Степень износа по данным государственного технического учета на 1998 г.-   55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7. год последнего капитального ремонта: 1966-69гг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8. Строительный объем :      2304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508,5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52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585"/>
        <w:gridCol w:w="347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ниль, повреждение досок цоколя.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 бру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гниль в брусе.55% износ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щатые оштукатурены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ырые пятна, трещины. Износ 5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ечки. Износ 5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щатые 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садки, стертости, трещины Износ 6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 гниль. Износ 55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темн. окраш. Слоя Трещины в штукат. Износ 50%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, оштукатур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6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пад.штукатурки, кирпич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, лестниц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ертости, трещины. Износ 55%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70 корп.2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3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70 корп.2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Год постройки    А-</w:t>
      </w:r>
      <w:r>
        <w:rPr>
          <w:color w:val="000000"/>
          <w:sz w:val="20"/>
          <w:u w:val="single"/>
        </w:rPr>
        <w:t xml:space="preserve">1959 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Степень физического износа     59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6.05.2006г.)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</w:rPr>
        <w:t>Год последнего капитального ремонта _</w:t>
      </w:r>
      <w:r>
        <w:rPr>
          <w:sz w:val="20"/>
          <w:u w:val="single"/>
        </w:rPr>
        <w:t>А-1968</w:t>
      </w:r>
      <w:r>
        <w:rPr>
          <w:sz w:val="20"/>
        </w:rPr>
        <w:t>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3"/>
        </w:numPr>
        <w:rPr>
          <w:sz w:val="20"/>
          <w:u w:val="single"/>
        </w:rPr>
      </w:pPr>
      <w:r>
        <w:rPr>
          <w:sz w:val="20"/>
        </w:rPr>
        <w:t>Количество квартир 8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3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А-1539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448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413,1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Количество лестниц  1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38,9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362,8__  кв.м.</w:t>
      </w:r>
    </w:p>
    <w:p>
      <w:pPr>
        <w:pStyle w:val="Normal"/>
        <w:numPr>
          <w:ilvl w:val="0"/>
          <w:numId w:val="33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мелкие повреждения верхней части столбов, повреждение гниль цокол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бру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вертикальных линий, гниль в окладных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по штукатур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, трещины, ослабление креплений деревянных конструкц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крас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лон пола, щели между половиц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ы рассохлись, трещины в оконных короб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 дверных коробок, трещины в дверных полотнах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оклейка обоями,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обшивки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,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собственных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одской коллекто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ины по штукатурке, дымление печ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чина по труб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реждение ступеней, 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67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Северодв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Северодвинская, д.67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 xml:space="preserve">29:22:00 00 00:0000:11:401:001:006899630 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Степень физического  </w:t>
      </w:r>
      <w:r>
        <w:rPr>
          <w:sz w:val="20"/>
          <w:u w:val="single"/>
        </w:rPr>
        <w:t>62% (на 28.04.08г.)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627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46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11,2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38</w:t>
      </w:r>
      <w:r>
        <w:rPr>
          <w:color w:val="000000"/>
          <w:sz w:val="20"/>
          <w:u w:val="single"/>
        </w:rPr>
        <w:t>,4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41,9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осадка отдельных участков здани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венцов гнилью и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в вертикальной плоск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ы в ли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местами разрушение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расшатаны, перекос оконных короб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  обвязки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 и стен,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, пото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шелушивание окрас.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местами отпадение штукатурки; отшелуш. окрас. слоя. Загрязнение и обрыв обоев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исание провод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от городской сети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одвижность прибор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местами капельные теч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засоры в нескольких квартир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84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пр. Советских Космонав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пр. Советских Космонавтов, д.84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</w:t>
      </w:r>
      <w:r>
        <w:rPr>
          <w:sz w:val="20"/>
          <w:u w:val="single"/>
        </w:rPr>
        <w:t xml:space="preserve"> 29:22:00 00 00:0000:11:401:002:000015540</w:t>
      </w:r>
    </w:p>
    <w:p>
      <w:pPr>
        <w:pStyle w:val="Normal"/>
        <w:numPr>
          <w:ilvl w:val="0"/>
          <w:numId w:val="3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А-</w:t>
      </w:r>
      <w:r>
        <w:rPr>
          <w:color w:val="000000"/>
          <w:sz w:val="20"/>
          <w:u w:val="single"/>
        </w:rPr>
        <w:t>1913г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   % (на 11.05.07г.)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А-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4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2265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5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479,9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_____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43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409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8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ность горизонтальных линий стен, поражение гнилью, частичное разрушение столбов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енчат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разование трещин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местах сопряжений с несущими конструкция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дачные: деревянные, отеплен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этажные: 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дачные: з</w:t>
            </w:r>
            <w:r>
              <w:rPr>
                <w:color w:val="000000"/>
                <w:sz w:val="20"/>
              </w:rPr>
              <w:t>аметный прогиб, поражение древесины гнилью, следы протече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этажные: з</w:t>
            </w:r>
            <w:r>
              <w:rPr>
                <w:color w:val="000000"/>
                <w:sz w:val="20"/>
              </w:rPr>
              <w:t>аметный прогиб, поражение древесины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олы и трещины, просветы, гниль элементов стропильной систем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ражение гнилью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, створки не открываются, или выпадаю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жение гнилью и жучком, дверные полотна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леено обоями, потолок, пол - окраш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обоях, отпадение штукатурки, поврежд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теря эластичности изоляции проводки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>20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Шабал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Шабалина, д.20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7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61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>55% (на 10.08.95г.)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цокольного этажа 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264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43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28,6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 xml:space="preserve">30,6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Уборочная площадь общих коридоров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268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6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ту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верхней части. Повреждение и отставание досок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перекос дверных и оконных кося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и, гниль в местах сопряж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крыли в 1980г. Протечки у труб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 пола, щели, стертость по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филенчат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ос оконных раз, следы гни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и осели, неплотный притвор</w:t>
            </w:r>
          </w:p>
        </w:tc>
      </w:tr>
      <w:tr>
        <w:trPr>
          <w:trHeight w:val="10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 и окраш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яя отделка: штукатурка потолков, стен, перегородок. Оклейка стен обоями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еная окраска окон и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аивание окраски; Потемнение окрашивающе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их сет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кв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выпадение кирпичей, дым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сильный дефект, проржавление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и и щели, зыбкость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53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Нагор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Московский, д.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А-29; Б-22; Д-17770/00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5г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8% (на 04.05.00г.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413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96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67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8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, гниль, мох в нижней част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лонение от вертикальности, венцы повреждены гнилью, трещины в местах сопряж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колы. Трещины, протекает местами, гниль в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садка, щели, полы холодны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25%-  створные, 75% -  глух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ий брус поражен гнилью, окна плохо открываю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и повреждены, перекош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щины и гниль, коробление, краска облупилас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естами отставание краски, обои выгорели, разрывы, следы протечек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эл. проводки, следы ремонта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 трещины. выпадение кирпич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., трещины, потеря окраск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3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Розы Люксембург, д.53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7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Степень физического износа     66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12.08.2014г.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"/>
        </w:numPr>
        <w:rPr>
          <w:sz w:val="20"/>
          <w:u w:val="single"/>
        </w:rPr>
      </w:pPr>
      <w:r>
        <w:rPr>
          <w:sz w:val="20"/>
        </w:rPr>
        <w:t>Количество квартир 14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3845 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984,5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 xml:space="preserve">841,6  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оличество лестниц  3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87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769,5  кв.м.</w:t>
      </w:r>
    </w:p>
    <w:p>
      <w:pPr>
        <w:pStyle w:val="Normal"/>
        <w:numPr>
          <w:ilvl w:val="0"/>
          <w:numId w:val="13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гнилью, искривление горизонтальных линий стен, осадка отдельных участков зда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 из брев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е венцов гнилью,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ональные  трещины, гниль, заметный проги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 по деревянным конструкц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деревянных конструкций, стропил, покрыто шифером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, отепленные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ый уклон,  стертости, зыбкость при ходьб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створные и глух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екление отсутствует, переплеты расшатаны, поврежд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олотна осели, повреждены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утрення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 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горание отделочного сло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трещины в штукатурке, опадение, загрязнение штукатурки, следы сырости, шелушение окрасочного слоя, стертость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от городской сети 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анны и души: с дров. колон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потеря эластичности изоляции проводов, оголение пров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.: от коло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ройство системы, следы т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в ход. местах, изломы досок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№ 55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озы Люксем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6"/>
        </w:numPr>
        <w:rPr>
          <w:b/>
          <w:b/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b/>
          <w:color w:val="000000"/>
          <w:sz w:val="20"/>
          <w:u w:val="single"/>
        </w:rPr>
        <w:t>ул. Розы Люксембург, д. 55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  </w:t>
      </w:r>
      <w:r>
        <w:rPr>
          <w:sz w:val="20"/>
        </w:rPr>
        <w:t xml:space="preserve"> __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 xml:space="preserve">1939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Степень физического износа     62</w:t>
      </w:r>
      <w:r>
        <w:rPr>
          <w:sz w:val="20"/>
          <w:u w:val="single"/>
        </w:rPr>
        <w:t xml:space="preserve">% </w:t>
      </w:r>
      <w:r>
        <w:rPr>
          <w:color w:val="000000"/>
          <w:sz w:val="20"/>
          <w:u w:val="single"/>
        </w:rPr>
        <w:t>(на 21.11.1997г.)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Год последнего капитального ремонта __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6"/>
        </w:numPr>
        <w:rPr>
          <w:color w:val="000000"/>
          <w:sz w:val="20"/>
          <w:u w:val="single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4670м</w:t>
      </w:r>
      <w:r>
        <w:rPr>
          <w:color w:val="000000"/>
          <w:sz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1016,4 </w:t>
      </w:r>
      <w:r>
        <w:rPr>
          <w:color w:val="000000"/>
          <w:sz w:val="20"/>
          <w:u w:val="single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716,9</w:t>
      </w:r>
      <w:r>
        <w:rPr>
          <w:sz w:val="20"/>
          <w:u w:val="single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__ 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Количество лестниц  3</w:t>
      </w:r>
      <w:r>
        <w:rPr>
          <w:sz w:val="20"/>
          <w:u w:val="single"/>
        </w:rPr>
        <w:t xml:space="preserve"> шт.</w:t>
      </w:r>
    </w:p>
    <w:p>
      <w:pPr>
        <w:pStyle w:val="Normal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_110,2_____</w:t>
      </w:r>
      <w:r>
        <w:rPr>
          <w:sz w:val="20"/>
          <w:u w:val="single"/>
        </w:rPr>
        <w:t>кв.м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Уборочная площадь общих коридоров _____ кв.м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,</w:t>
      </w:r>
      <w:r>
        <w:rPr>
          <w:sz w:val="20"/>
        </w:rPr>
        <w:t xml:space="preserve"> технические подвалы)  ___667,2__  кв.м.</w:t>
      </w:r>
    </w:p>
    <w:p>
      <w:pPr>
        <w:pStyle w:val="Normal"/>
        <w:numPr>
          <w:ilvl w:val="0"/>
          <w:numId w:val="36"/>
        </w:numPr>
        <w:rPr>
          <w:sz w:val="20"/>
          <w:u w:val="single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</w:t>
      </w:r>
      <w:r>
        <w:rPr>
          <w:sz w:val="20"/>
          <w:u w:val="single"/>
        </w:rPr>
        <w:t>м</w:t>
      </w:r>
      <w:r>
        <w:rPr>
          <w:sz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81"/>
      </w:tblGrid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фундаменте поражения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убленные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22с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стен и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ьные  трещины вдоль балок на потол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 перекрыта в 1984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с водосточными труб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жавчина на поверхности, имеются 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ы сильно осели Частично ремонтир. в 1980-85г.г.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: Двойные на 50%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ёнчат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подоконни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тна осели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и, стены: штукатур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на, двери: м/окра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: обшит и окраш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трещины. Отслоение краски местами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одской 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 телеви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., оштукату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и осели, выпучивание стенок местами. Печи частично ремонтир.в 1980-86г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 и трещины вдоль волоко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32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Романа_Кулик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Романа_Куликова, д.3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1% (на 22.08.94г.)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01</w:t>
      </w:r>
      <w:r>
        <w:rPr>
          <w:sz w:val="20"/>
          <w:u w:val="single"/>
        </w:rPr>
        <w:t>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9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33,1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28</w:t>
      </w:r>
      <w:r>
        <w:rPr>
          <w:color w:val="000000"/>
          <w:sz w:val="20"/>
          <w:u w:val="single"/>
        </w:rPr>
        <w:t>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263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7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свая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ы гнили в нижних венц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ржавление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дка пол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плеты покороблены, со следами гни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вязка дверных полотен повреждена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потол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. окраска окон, двер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тукатурке трещины, вздутие, отпад.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: от городской магистрали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трещины в штукатур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проржавление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повреждение эмал. покрытия унитаз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ртости 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Московско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Московский, д.1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6г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54% (на 16.09.96г.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56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8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20,2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36,3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18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2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фундамент сгнил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, без водосточных тру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ость фальце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лы сгнили, черный пол сгнил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плетах подоконных поражение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 печи осели, выпучивание стенок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. трещин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49, корп.1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Советских космонав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пр. Советских космонавтов , д.49, корп.1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</w:t>
      </w:r>
      <w:r>
        <w:rPr>
          <w:sz w:val="20"/>
          <w:u w:val="single"/>
        </w:rPr>
        <w:t>11:401:001:005423630</w:t>
      </w:r>
    </w:p>
    <w:p>
      <w:pPr>
        <w:pStyle w:val="Normal"/>
        <w:numPr>
          <w:ilvl w:val="0"/>
          <w:numId w:val="34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9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59% (на 20.06.13г.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322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58,8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1,0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sz w:val="20"/>
          <w:u w:val="single"/>
        </w:rPr>
        <w:t>30</w:t>
      </w:r>
      <w:r>
        <w:rPr>
          <w:color w:val="000000"/>
          <w:sz w:val="20"/>
          <w:u w:val="single"/>
        </w:rPr>
        <w:t>,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, осадка, искривление горизонтальных линий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венц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протечек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гниль деревянных конструкций, отколы, трещины. просветы в шифер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укло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ки открываются плохо, гниль в рамах; в отдельных квартирах заменены деревянные рамы на стеклопакет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и побелка потолков, оклейка стен обоями, стены обшиты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тшелушивание и выгора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ДП. Трещины,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, повреждение прибор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трещины в кладке, дымление, выкрашивание кирпича в труб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екущие ремон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система не спра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ей, трещины, уклон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в многоквартирном доме №68 кор.1  по ул.Уриц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940" w:leader="none"/>
        </w:tabs>
        <w:suppressAutoHyphens w:val="false"/>
        <w:spacing w:lineRule="auto" w:line="240"/>
        <w:jc w:val="center"/>
        <w:rPr>
          <w:sz w:val="20"/>
        </w:rPr>
      </w:pPr>
      <w:r>
        <w:rPr>
          <w:sz w:val="20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1.Адрес многоквартирного дома: г. Архангельск, ул.Урицкого, д.68 кор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3. Серия, тип постройки: кирпич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0"/>
        </w:rPr>
        <w:t>5. Степень износа по данным государственного технического учета на 1999 г.-   34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0. Наличие подвал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1. Наличие цокольного этаж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2. Наличие мансарды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3. Наличие мезонин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4. Количество квартир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5. Количество нежилых помещений, не входящих в состав общего имущества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6. Реквизиты правового акта о признании всех жилых помещений в многоквартирном доме непригодном для проживания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17. Перечень жилых помещений, признанных не пригодными для проживания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>18. Строительный объем :      1469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б) жилых помещений (общая площадь квартир)       3941,7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2. Техническое состояние многоквартирного дома, включая пристройки.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34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борные железобетонные бл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 в 2,5 кир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ж/б пли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ифер по деревянным конструк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енные, м/окраше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-деревянные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енчат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, м/окра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, окраше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тницы ж/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.проводка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магис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65,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8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 xml:space="preserve">ул. Ломоносова, д.65, 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17г.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25% (на 23.03.96г.)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5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872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236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3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3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3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3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18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гниль, трещины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прогиб бал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ко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утепл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лоны, щели, в тепловом узл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ли, трещины, сильное короб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кос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досок обшивки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. водоснабжени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оснабжени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корро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ношенность, трещины, щели, осадка,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8 кор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Московско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Московский, д.8 кор.1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09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1г.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66% (на 16.09.06г.)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6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239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35,6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09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10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18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19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фундамент сгнил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 из брус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оражение гнилью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плотность фальце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леды гни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еплетах подоконных поражение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, обои. окраска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.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оснабжени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 печи осели, выпучивание стенок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упени стерты. трещины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</w:t>
      </w:r>
      <w:r>
        <w:rPr>
          <w:color w:val="000000"/>
          <w:sz w:val="20"/>
          <w:u w:val="single"/>
        </w:rPr>
        <w:t xml:space="preserve"> 37, корп.3</w:t>
      </w:r>
      <w:r>
        <w:rPr>
          <w:sz w:val="20"/>
          <w:u w:val="single"/>
        </w:rPr>
        <w:t>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 Советских космонав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пр. Советских космонавтов , д.37, корп.3</w:t>
      </w:r>
    </w:p>
    <w:p>
      <w:pPr>
        <w:pStyle w:val="Normal"/>
        <w:numPr>
          <w:ilvl w:val="0"/>
          <w:numId w:val="122"/>
        </w:numPr>
        <w:rPr>
          <w:color w:val="000000"/>
          <w:sz w:val="20"/>
          <w:u w:val="single"/>
        </w:rPr>
      </w:pPr>
      <w:r>
        <w:rPr>
          <w:sz w:val="20"/>
        </w:rPr>
        <w:t xml:space="preserve">Кадастровый номер многоквартирного дома (при его наличии) </w:t>
      </w:r>
    </w:p>
    <w:p>
      <w:pPr>
        <w:pStyle w:val="Normal"/>
        <w:numPr>
          <w:ilvl w:val="0"/>
          <w:numId w:val="12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>постройки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38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  <w:r>
        <w:rPr>
          <w:sz w:val="20"/>
          <w:u w:val="single"/>
        </w:rPr>
        <w:t>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 xml:space="preserve">Степень физического </w:t>
      </w:r>
      <w:r>
        <w:rPr>
          <w:sz w:val="20"/>
          <w:u w:val="single"/>
        </w:rPr>
        <w:t xml:space="preserve"> 61% (на 20.06.94г.)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506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60,2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>б) жилых помещений (общая площадь квартир)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12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2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 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2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257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0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адка, искривление горизонтальных линий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иль в венцах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следы протечек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ечки, гниль деревянных конструкций, отколы, трещины. просветы в шифер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и, трещины, укло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– створные, стеклопа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ворки открываются плохо, гниль в рамах; 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штукатурка и побелка потолков, оклейка стен обоями, стены обшиты ДВ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тшелушивание и выгорание окрасочного сло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чивание ДП. Трещины,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, повреждение приборов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трещины в кладке, дымление, выкрашивание кирпича в труба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текущие ремон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капельные т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тость ступеней, трещины, уклон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upperRoman"/>
      <w:lvlText w:val="%1."/>
      <w:lvlJc w:val="left"/>
      <w:pPr>
        <w:tabs>
          <w:tab w:val="num" w:pos="3016"/>
        </w:tabs>
        <w:ind w:left="3016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3"/>
    <w:lvlOverride w:ilvl="0">
      <w:startOverride w:val="1"/>
    </w:lvlOverride>
  </w:num>
  <w:num w:numId="1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b w:val="false"/>
      <w:color w:val="00000A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b w:val="false"/>
      <w:color w:val="00000A"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b w:val="false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9z0">
    <w:name w:val="WW8Num9z0"/>
    <w:qFormat/>
    <w:rPr>
      <w:b w:val="false"/>
      <w:color w:val="00000A"/>
    </w:rPr>
  </w:style>
  <w:style w:type="character" w:styleId="WW8Num9z1">
    <w:name w:val="WW8Num9z1"/>
    <w:qFormat/>
    <w:rPr>
      <w:color w:val="00000A"/>
    </w:rPr>
  </w:style>
  <w:style w:type="character" w:styleId="WW8Num11z0">
    <w:name w:val="WW8Num11z0"/>
    <w:qFormat/>
    <w:rPr>
      <w:b w:val="false"/>
      <w:color w:val="00000A"/>
    </w:rPr>
  </w:style>
  <w:style w:type="character" w:styleId="WW8Num11z1">
    <w:name w:val="WW8Num11z1"/>
    <w:qFormat/>
    <w:rPr>
      <w:color w:val="00000A"/>
    </w:rPr>
  </w:style>
  <w:style w:type="character" w:styleId="WW8Num12z0">
    <w:name w:val="WW8Num12z0"/>
    <w:qFormat/>
    <w:rPr>
      <w:b w:val="false"/>
      <w:color w:val="00000A"/>
    </w:rPr>
  </w:style>
  <w:style w:type="character" w:styleId="WW8Num12z1">
    <w:name w:val="WW8Num12z1"/>
    <w:qFormat/>
    <w:rPr>
      <w:color w:val="00000A"/>
    </w:rPr>
  </w:style>
  <w:style w:type="character" w:styleId="WW8Num13z0">
    <w:name w:val="WW8Num13z0"/>
    <w:qFormat/>
    <w:rPr>
      <w:b w:val="false"/>
      <w:color w:val="00000A"/>
    </w:rPr>
  </w:style>
  <w:style w:type="character" w:styleId="WW8Num13z1">
    <w:name w:val="WW8Num13z1"/>
    <w:qFormat/>
    <w:rPr>
      <w:color w:val="00000A"/>
    </w:rPr>
  </w:style>
  <w:style w:type="character" w:styleId="WW8Num14z0">
    <w:name w:val="WW8Num14z0"/>
    <w:qFormat/>
    <w:rPr>
      <w:b w:val="false"/>
      <w:color w:val="00000A"/>
    </w:rPr>
  </w:style>
  <w:style w:type="character" w:styleId="WW8Num14z1">
    <w:name w:val="WW8Num14z1"/>
    <w:qFormat/>
    <w:rPr>
      <w:color w:val="00000A"/>
    </w:rPr>
  </w:style>
  <w:style w:type="character" w:styleId="WW8Num15z0">
    <w:name w:val="WW8Num15z0"/>
    <w:qFormat/>
    <w:rPr>
      <w:b w:val="false"/>
      <w:color w:val="00000A"/>
    </w:rPr>
  </w:style>
  <w:style w:type="character" w:styleId="WW8Num15z1">
    <w:name w:val="WW8Num15z1"/>
    <w:qFormat/>
    <w:rPr>
      <w:color w:val="00000A"/>
    </w:rPr>
  </w:style>
  <w:style w:type="character" w:styleId="WW8Num17z0">
    <w:name w:val="WW8Num17z0"/>
    <w:qFormat/>
    <w:rPr>
      <w:b w:val="false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 w:val="false"/>
      <w:color w:val="00000A"/>
    </w:rPr>
  </w:style>
  <w:style w:type="character" w:styleId="WW8Num18z1">
    <w:name w:val="WW8Num18z1"/>
    <w:qFormat/>
    <w:rPr>
      <w:color w:val="00000A"/>
    </w:rPr>
  </w:style>
  <w:style w:type="character" w:styleId="WW8Num19z0">
    <w:name w:val="WW8Num19z0"/>
    <w:qFormat/>
    <w:rPr>
      <w:b w:val="false"/>
      <w:color w:val="00000A"/>
    </w:rPr>
  </w:style>
  <w:style w:type="character" w:styleId="WW8Num19z1">
    <w:name w:val="WW8Num19z1"/>
    <w:qFormat/>
    <w:rPr>
      <w:color w:val="00000A"/>
    </w:rPr>
  </w:style>
  <w:style w:type="character" w:styleId="WW8Num22z0">
    <w:name w:val="WW8Num22z0"/>
    <w:qFormat/>
    <w:rPr>
      <w:b w:val="false"/>
      <w:color w:val="00000A"/>
    </w:rPr>
  </w:style>
  <w:style w:type="character" w:styleId="WW8Num22z1">
    <w:name w:val="WW8Num22z1"/>
    <w:qFormat/>
    <w:rPr>
      <w:color w:val="00000A"/>
    </w:rPr>
  </w:style>
  <w:style w:type="character" w:styleId="WW8Num25z0">
    <w:name w:val="WW8Num25z0"/>
    <w:qFormat/>
    <w:rPr>
      <w:b w:val="false"/>
      <w:color w:val="00000A"/>
    </w:rPr>
  </w:style>
  <w:style w:type="character" w:styleId="WW8Num25z1">
    <w:name w:val="WW8Num25z1"/>
    <w:qFormat/>
    <w:rPr>
      <w:color w:val="00000A"/>
    </w:rPr>
  </w:style>
  <w:style w:type="character" w:styleId="WW8Num27z0">
    <w:name w:val="WW8Num27z0"/>
    <w:qFormat/>
    <w:rPr>
      <w:b w:val="false"/>
      <w:color w:val="00000A"/>
    </w:rPr>
  </w:style>
  <w:style w:type="character" w:styleId="WW8Num27z1">
    <w:name w:val="WW8Num27z1"/>
    <w:qFormat/>
    <w:rPr>
      <w:color w:val="00000A"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color w:val="00000A"/>
    </w:rPr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>
      <w:color w:val="00000A"/>
    </w:rPr>
  </w:style>
  <w:style w:type="character" w:styleId="WW8Num32z0">
    <w:name w:val="WW8Num32z0"/>
    <w:qFormat/>
    <w:rPr>
      <w:b w:val="false"/>
      <w:color w:val="00000A"/>
    </w:rPr>
  </w:style>
  <w:style w:type="character" w:styleId="WW8Num32z1">
    <w:name w:val="WW8Num32z1"/>
    <w:qFormat/>
    <w:rPr>
      <w:color w:val="00000A"/>
    </w:rPr>
  </w:style>
  <w:style w:type="character" w:styleId="WW8Num33z0">
    <w:name w:val="WW8Num33z0"/>
    <w:qFormat/>
    <w:rPr>
      <w:b w:val="false"/>
      <w:color w:val="00000A"/>
    </w:rPr>
  </w:style>
  <w:style w:type="character" w:styleId="WW8Num33z1">
    <w:name w:val="WW8Num33z1"/>
    <w:qFormat/>
    <w:rPr>
      <w:color w:val="00000A"/>
    </w:rPr>
  </w:style>
  <w:style w:type="character" w:styleId="WW8Num34z0">
    <w:name w:val="WW8Num34z0"/>
    <w:qFormat/>
    <w:rPr>
      <w:b w:val="false"/>
      <w:color w:val="00000A"/>
    </w:rPr>
  </w:style>
  <w:style w:type="character" w:styleId="WW8Num34z1">
    <w:name w:val="WW8Num34z1"/>
    <w:qFormat/>
    <w:rPr>
      <w:color w:val="00000A"/>
    </w:rPr>
  </w:style>
  <w:style w:type="character" w:styleId="WW8Num36z0">
    <w:name w:val="WW8Num36z0"/>
    <w:qFormat/>
    <w:rPr>
      <w:b w:val="false"/>
      <w:color w:val="00000A"/>
    </w:rPr>
  </w:style>
  <w:style w:type="character" w:styleId="WW8Num36z1">
    <w:name w:val="WW8Num36z1"/>
    <w:qFormat/>
    <w:rPr>
      <w:color w:val="00000A"/>
    </w:rPr>
  </w:style>
  <w:style w:type="character" w:styleId="WW8Num37z0">
    <w:name w:val="WW8Num37z0"/>
    <w:qFormat/>
    <w:rPr>
      <w:b w:val="false"/>
      <w:color w:val="00000A"/>
    </w:rPr>
  </w:style>
  <w:style w:type="character" w:styleId="WW8Num37z1">
    <w:name w:val="WW8Num37z1"/>
    <w:qFormat/>
    <w:rPr>
      <w:color w:val="00000A"/>
    </w:rPr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A"/>
    </w:rPr>
  </w:style>
  <w:style w:type="character" w:styleId="WW8Num42z1">
    <w:name w:val="WW8Num42z1"/>
    <w:qFormat/>
    <w:rPr>
      <w:color w:val="00000A"/>
    </w:rPr>
  </w:style>
  <w:style w:type="character" w:styleId="WW8Num43z0">
    <w:name w:val="WW8Num43z0"/>
    <w:qFormat/>
    <w:rPr>
      <w:b w:val="false"/>
      <w:color w:val="00000A"/>
    </w:rPr>
  </w:style>
  <w:style w:type="character" w:styleId="WW8Num43z1">
    <w:name w:val="WW8Num43z1"/>
    <w:qFormat/>
    <w:rPr>
      <w:color w:val="00000A"/>
    </w:rPr>
  </w:style>
  <w:style w:type="character" w:styleId="WW8Num45z0">
    <w:name w:val="WW8Num45z0"/>
    <w:qFormat/>
    <w:rPr>
      <w:b w:val="false"/>
      <w:color w:val="00000A"/>
    </w:rPr>
  </w:style>
  <w:style w:type="character" w:styleId="WW8Num45z1">
    <w:name w:val="WW8Num45z1"/>
    <w:qFormat/>
    <w:rPr>
      <w:color w:val="00000A"/>
    </w:rPr>
  </w:style>
  <w:style w:type="character" w:styleId="WW8Num50z0">
    <w:name w:val="WW8Num50z0"/>
    <w:qFormat/>
    <w:rPr>
      <w:b w:val="false"/>
      <w:color w:val="00000A"/>
    </w:rPr>
  </w:style>
  <w:style w:type="character" w:styleId="WW8Num50z1">
    <w:name w:val="WW8Num50z1"/>
    <w:qFormat/>
    <w:rPr>
      <w:color w:val="00000A"/>
    </w:rPr>
  </w:style>
  <w:style w:type="character" w:styleId="WW8Num56z0">
    <w:name w:val="WW8Num56z0"/>
    <w:qFormat/>
    <w:rPr>
      <w:b w:val="false"/>
      <w:color w:val="00000A"/>
    </w:rPr>
  </w:style>
  <w:style w:type="character" w:styleId="WW8Num56z1">
    <w:name w:val="WW8Num56z1"/>
    <w:qFormat/>
    <w:rPr>
      <w:color w:val="00000A"/>
    </w:rPr>
  </w:style>
  <w:style w:type="character" w:styleId="WW8Num58z0">
    <w:name w:val="WW8Num58z0"/>
    <w:qFormat/>
    <w:rPr>
      <w:b w:val="false"/>
      <w:color w:val="00000A"/>
    </w:rPr>
  </w:style>
  <w:style w:type="character" w:styleId="WW8Num58z1">
    <w:name w:val="WW8Num58z1"/>
    <w:qFormat/>
    <w:rPr>
      <w:color w:val="00000A"/>
    </w:rPr>
  </w:style>
  <w:style w:type="character" w:styleId="WW8Num61z0">
    <w:name w:val="WW8Num61z0"/>
    <w:qFormat/>
    <w:rPr>
      <w:b w:val="false"/>
      <w:color w:val="00000A"/>
    </w:rPr>
  </w:style>
  <w:style w:type="character" w:styleId="WW8Num61z1">
    <w:name w:val="WW8Num61z1"/>
    <w:qFormat/>
    <w:rPr>
      <w:color w:val="00000A"/>
    </w:rPr>
  </w:style>
  <w:style w:type="character" w:styleId="WW8Num62z0">
    <w:name w:val="WW8Num62z0"/>
    <w:qFormat/>
    <w:rPr>
      <w:b w:val="false"/>
      <w:color w:val="00000A"/>
    </w:rPr>
  </w:style>
  <w:style w:type="character" w:styleId="WW8Num62z1">
    <w:name w:val="WW8Num62z1"/>
    <w:qFormat/>
    <w:rPr>
      <w:color w:val="00000A"/>
    </w:rPr>
  </w:style>
  <w:style w:type="character" w:styleId="WW8Num64z0">
    <w:name w:val="WW8Num64z0"/>
    <w:qFormat/>
    <w:rPr>
      <w:b w:val="false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 w:val="false"/>
      <w:color w:val="00000A"/>
    </w:rPr>
  </w:style>
  <w:style w:type="character" w:styleId="WW8Num65z1">
    <w:name w:val="WW8Num65z1"/>
    <w:qFormat/>
    <w:rPr>
      <w:color w:val="00000A"/>
    </w:rPr>
  </w:style>
  <w:style w:type="character" w:styleId="WW8Num66z0">
    <w:name w:val="WW8Num66z0"/>
    <w:qFormat/>
    <w:rPr>
      <w:b w:val="false"/>
      <w:color w:val="00000A"/>
    </w:rPr>
  </w:style>
  <w:style w:type="character" w:styleId="WW8Num66z1">
    <w:name w:val="WW8Num66z1"/>
    <w:qFormat/>
    <w:rPr>
      <w:color w:val="00000A"/>
    </w:rPr>
  </w:style>
  <w:style w:type="character" w:styleId="WW8Num68z0">
    <w:name w:val="WW8Num68z0"/>
    <w:qFormat/>
    <w:rPr>
      <w:b w:val="false"/>
      <w:color w:val="00000A"/>
    </w:rPr>
  </w:style>
  <w:style w:type="character" w:styleId="WW8Num68z1">
    <w:name w:val="WW8Num68z1"/>
    <w:qFormat/>
    <w:rPr>
      <w:color w:val="00000A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color w:val="00000A"/>
    </w:rPr>
  </w:style>
  <w:style w:type="character" w:styleId="WW8Num71z0">
    <w:name w:val="WW8Num71z0"/>
    <w:qFormat/>
    <w:rPr>
      <w:b w:val="false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 w:val="false"/>
      <w:color w:val="00000A"/>
    </w:rPr>
  </w:style>
  <w:style w:type="character" w:styleId="WW8Num72z1">
    <w:name w:val="WW8Num72z1"/>
    <w:qFormat/>
    <w:rPr>
      <w:color w:val="00000A"/>
    </w:rPr>
  </w:style>
  <w:style w:type="character" w:styleId="WW8Num74z0">
    <w:name w:val="WW8Num74z0"/>
    <w:qFormat/>
    <w:rPr>
      <w:b w:val="false"/>
      <w:color w:val="00000A"/>
    </w:rPr>
  </w:style>
  <w:style w:type="character" w:styleId="WW8Num74z1">
    <w:name w:val="WW8Num74z1"/>
    <w:qFormat/>
    <w:rPr>
      <w:color w:val="00000A"/>
    </w:rPr>
  </w:style>
  <w:style w:type="character" w:styleId="WW8Num75z0">
    <w:name w:val="WW8Num75z0"/>
    <w:qFormat/>
    <w:rPr>
      <w:b w:val="false"/>
      <w:color w:val="00000A"/>
    </w:rPr>
  </w:style>
  <w:style w:type="character" w:styleId="WW8Num75z1">
    <w:name w:val="WW8Num75z1"/>
    <w:qFormat/>
    <w:rPr>
      <w:color w:val="00000A"/>
    </w:rPr>
  </w:style>
  <w:style w:type="character" w:styleId="WW8Num77z0">
    <w:name w:val="WW8Num77z0"/>
    <w:qFormat/>
    <w:rPr>
      <w:b w:val="false"/>
      <w:color w:val="00000A"/>
    </w:rPr>
  </w:style>
  <w:style w:type="character" w:styleId="WW8Num77z1">
    <w:name w:val="WW8Num77z1"/>
    <w:qFormat/>
    <w:rPr>
      <w:color w:val="00000A"/>
    </w:rPr>
  </w:style>
  <w:style w:type="character" w:styleId="WW8Num79z0">
    <w:name w:val="WW8Num79z0"/>
    <w:qFormat/>
    <w:rPr>
      <w:b w:val="false"/>
      <w:color w:val="00000A"/>
    </w:rPr>
  </w:style>
  <w:style w:type="character" w:styleId="WW8Num79z1">
    <w:name w:val="WW8Num79z1"/>
    <w:qFormat/>
    <w:rPr>
      <w:color w:val="00000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A"/>
    </w:rPr>
  </w:style>
  <w:style w:type="character" w:styleId="WW8Num81z1">
    <w:name w:val="WW8Num81z1"/>
    <w:qFormat/>
    <w:rPr>
      <w:color w:val="00000A"/>
    </w:rPr>
  </w:style>
  <w:style w:type="character" w:styleId="WW8Num82z0">
    <w:name w:val="WW8Num82z0"/>
    <w:qFormat/>
    <w:rPr>
      <w:b w:val="false"/>
      <w:color w:val="00000A"/>
    </w:rPr>
  </w:style>
  <w:style w:type="character" w:styleId="WW8Num82z1">
    <w:name w:val="WW8Num82z1"/>
    <w:qFormat/>
    <w:rPr>
      <w:color w:val="00000A"/>
    </w:rPr>
  </w:style>
  <w:style w:type="character" w:styleId="WW8Num83z0">
    <w:name w:val="WW8Num83z0"/>
    <w:qFormat/>
    <w:rPr>
      <w:b w:val="false"/>
      <w:color w:val="00000A"/>
    </w:rPr>
  </w:style>
  <w:style w:type="character" w:styleId="WW8Num83z1">
    <w:name w:val="WW8Num83z1"/>
    <w:qFormat/>
    <w:rPr>
      <w:color w:val="00000A"/>
    </w:rPr>
  </w:style>
  <w:style w:type="character" w:styleId="WW8Num84z0">
    <w:name w:val="WW8Num84z0"/>
    <w:qFormat/>
    <w:rPr>
      <w:b w:val="false"/>
      <w:color w:val="00000A"/>
    </w:rPr>
  </w:style>
  <w:style w:type="character" w:styleId="WW8Num84z1">
    <w:name w:val="WW8Num84z1"/>
    <w:qFormat/>
    <w:rPr>
      <w:color w:val="00000A"/>
    </w:rPr>
  </w:style>
  <w:style w:type="character" w:styleId="WW8Num86z0">
    <w:name w:val="WW8Num86z0"/>
    <w:qFormat/>
    <w:rPr>
      <w:b w:val="false"/>
      <w:color w:val="00000A"/>
    </w:rPr>
  </w:style>
  <w:style w:type="character" w:styleId="WW8Num86z1">
    <w:name w:val="WW8Num86z1"/>
    <w:qFormat/>
    <w:rPr>
      <w:color w:val="00000A"/>
    </w:rPr>
  </w:style>
  <w:style w:type="character" w:styleId="WW8Num90z0">
    <w:name w:val="WW8Num90z0"/>
    <w:qFormat/>
    <w:rPr>
      <w:b w:val="false"/>
      <w:color w:val="00000A"/>
    </w:rPr>
  </w:style>
  <w:style w:type="character" w:styleId="WW8Num90z1">
    <w:name w:val="WW8Num90z1"/>
    <w:qFormat/>
    <w:rPr>
      <w:color w:val="00000A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  <w:color w:val="00000A"/>
    </w:rPr>
  </w:style>
  <w:style w:type="character" w:styleId="WW8Num96z1">
    <w:name w:val="WW8Num96z1"/>
    <w:qFormat/>
    <w:rPr>
      <w:color w:val="00000A"/>
    </w:rPr>
  </w:style>
  <w:style w:type="character" w:styleId="WW8Num102z0">
    <w:name w:val="WW8Num102z0"/>
    <w:qFormat/>
    <w:rPr>
      <w:b w:val="false"/>
      <w:color w:val="00000A"/>
    </w:rPr>
  </w:style>
  <w:style w:type="character" w:styleId="WW8Num102z1">
    <w:name w:val="WW8Num102z1"/>
    <w:qFormat/>
    <w:rPr>
      <w:color w:val="00000A"/>
    </w:rPr>
  </w:style>
  <w:style w:type="character" w:styleId="WW8Num103z0">
    <w:name w:val="WW8Num103z0"/>
    <w:qFormat/>
    <w:rPr>
      <w:b w:val="false"/>
      <w:color w:val="00000A"/>
    </w:rPr>
  </w:style>
  <w:style w:type="character" w:styleId="WW8Num103z1">
    <w:name w:val="WW8Num103z1"/>
    <w:qFormat/>
    <w:rPr>
      <w:color w:val="00000A"/>
    </w:rPr>
  </w:style>
  <w:style w:type="character" w:styleId="WW8Num108z0">
    <w:name w:val="WW8Num108z0"/>
    <w:qFormat/>
    <w:rPr>
      <w:b w:val="false"/>
      <w:color w:val="00000A"/>
    </w:rPr>
  </w:style>
  <w:style w:type="character" w:styleId="WW8Num108z1">
    <w:name w:val="WW8Num108z1"/>
    <w:qFormat/>
    <w:rPr>
      <w:color w:val="00000A"/>
    </w:rPr>
  </w:style>
  <w:style w:type="character" w:styleId="WW8Num109z0">
    <w:name w:val="WW8Num109z0"/>
    <w:qFormat/>
    <w:rPr>
      <w:b w:val="false"/>
      <w:color w:val="00000A"/>
    </w:rPr>
  </w:style>
  <w:style w:type="character" w:styleId="WW8Num109z1">
    <w:name w:val="WW8Num109z1"/>
    <w:qFormat/>
    <w:rPr>
      <w:color w:val="00000A"/>
    </w:rPr>
  </w:style>
  <w:style w:type="character" w:styleId="WW8Num110z0">
    <w:name w:val="WW8Num110z0"/>
    <w:qFormat/>
    <w:rPr>
      <w:b w:val="false"/>
      <w:color w:val="00000A"/>
    </w:rPr>
  </w:style>
  <w:style w:type="character" w:styleId="WW8Num110z1">
    <w:name w:val="WW8Num110z1"/>
    <w:qFormat/>
    <w:rPr>
      <w:color w:val="00000A"/>
    </w:rPr>
  </w:style>
  <w:style w:type="character" w:styleId="WW8Num111z0">
    <w:name w:val="WW8Num111z0"/>
    <w:qFormat/>
    <w:rPr>
      <w:b w:val="false"/>
      <w:color w:val="00000A"/>
    </w:rPr>
  </w:style>
  <w:style w:type="character" w:styleId="WW8Num111z1">
    <w:name w:val="WW8Num111z1"/>
    <w:qFormat/>
    <w:rPr>
      <w:color w:val="00000A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A"/>
    </w:rPr>
  </w:style>
  <w:style w:type="character" w:styleId="WW8Num113z1">
    <w:name w:val="WW8Num113z1"/>
    <w:qFormat/>
    <w:rPr>
      <w:color w:val="00000A"/>
    </w:rPr>
  </w:style>
  <w:style w:type="character" w:styleId="WW8Num115z0">
    <w:name w:val="WW8Num115z0"/>
    <w:qFormat/>
    <w:rPr>
      <w:b w:val="false"/>
      <w:color w:val="00000A"/>
    </w:rPr>
  </w:style>
  <w:style w:type="character" w:styleId="WW8Num115z1">
    <w:name w:val="WW8Num115z1"/>
    <w:qFormat/>
    <w:rPr>
      <w:color w:val="00000A"/>
    </w:rPr>
  </w:style>
  <w:style w:type="character" w:styleId="WW8Num117z0">
    <w:name w:val="WW8Num117z0"/>
    <w:qFormat/>
    <w:rPr>
      <w:b w:val="false"/>
      <w:color w:val="00000A"/>
    </w:rPr>
  </w:style>
  <w:style w:type="character" w:styleId="WW8Num117z1">
    <w:name w:val="WW8Num117z1"/>
    <w:qFormat/>
    <w:rPr>
      <w:color w:val="00000A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color w:val="00000A"/>
    </w:rPr>
  </w:style>
  <w:style w:type="character" w:styleId="WW8Num122z1">
    <w:name w:val="WW8Num122z1"/>
    <w:qFormat/>
    <w:rPr>
      <w:color w:val="00000A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color w:val="00000A"/>
    </w:rPr>
  </w:style>
  <w:style w:type="character" w:styleId="WW8Num126z1">
    <w:name w:val="WW8Num126z1"/>
    <w:qFormat/>
    <w:rPr>
      <w:color w:val="00000A"/>
    </w:rPr>
  </w:style>
  <w:style w:type="character" w:styleId="WW8Num128z0">
    <w:name w:val="WW8Num128z0"/>
    <w:qFormat/>
    <w:rPr>
      <w:b w:val="false"/>
      <w:color w:val="00000A"/>
    </w:rPr>
  </w:style>
  <w:style w:type="character" w:styleId="WW8Num128z1">
    <w:name w:val="WW8Num128z1"/>
    <w:qFormat/>
    <w:rPr>
      <w:color w:val="00000A"/>
    </w:rPr>
  </w:style>
  <w:style w:type="character" w:styleId="WW8Num130z0">
    <w:name w:val="WW8Num130z0"/>
    <w:qFormat/>
    <w:rPr>
      <w:b w:val="false"/>
      <w:color w:val="00000A"/>
    </w:rPr>
  </w:style>
  <w:style w:type="character" w:styleId="WW8Num130z1">
    <w:name w:val="WW8Num130z1"/>
    <w:qFormat/>
    <w:rPr>
      <w:color w:val="00000A"/>
    </w:rPr>
  </w:style>
  <w:style w:type="character" w:styleId="WW8Num133z0">
    <w:name w:val="WW8Num133z0"/>
    <w:qFormat/>
    <w:rPr>
      <w:b w:val="false"/>
      <w:color w:val="00000A"/>
    </w:rPr>
  </w:style>
  <w:style w:type="character" w:styleId="WW8Num133z1">
    <w:name w:val="WW8Num133z1"/>
    <w:qFormat/>
    <w:rPr>
      <w:color w:val="00000A"/>
    </w:rPr>
  </w:style>
  <w:style w:type="character" w:styleId="WW8Num135z0">
    <w:name w:val="WW8Num135z0"/>
    <w:qFormat/>
    <w:rPr>
      <w:b w:val="false"/>
      <w:color w:val="00000A"/>
    </w:rPr>
  </w:style>
  <w:style w:type="character" w:styleId="WW8Num135z1">
    <w:name w:val="WW8Num135z1"/>
    <w:qFormat/>
    <w:rPr>
      <w:color w:val="00000A"/>
    </w:rPr>
  </w:style>
  <w:style w:type="character" w:styleId="WW8Num137z0">
    <w:name w:val="WW8Num137z0"/>
    <w:qFormat/>
    <w:rPr>
      <w:b w:val="false"/>
      <w:color w:val="00000A"/>
    </w:rPr>
  </w:style>
  <w:style w:type="character" w:styleId="WW8Num137z1">
    <w:name w:val="WW8Num137z1"/>
    <w:qFormat/>
    <w:rPr>
      <w:color w:val="00000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color w:val="00000A"/>
    </w:rPr>
  </w:style>
  <w:style w:type="character" w:styleId="WW8Num139z1">
    <w:name w:val="WW8Num139z1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9:00Z</dcterms:created>
  <dc:creator>kovalevichev</dc:creator>
  <dc:description/>
  <cp:keywords/>
  <dc:language>en-US</dc:language>
  <cp:lastModifiedBy>alekseevaiv2</cp:lastModifiedBy>
  <cp:lastPrinted>2014-11-14T13:42:00Z</cp:lastPrinted>
  <dcterms:modified xsi:type="dcterms:W3CDTF">2015-05-15T09:26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